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นักวิจัย และนักวิจัยร่วม</w:t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ข้าร่วมเวทีทบทวน ประเมินประเด็น และศึกษาดูงา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  <w:lang w:val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/>
        </w:rPr>
      </w:r>
    </w:p>
    <w:p>
      <w:pPr>
        <w:pStyle w:val="Normal"/>
        <w:spacing w:lineRule="exact" w:line="360"/>
        <w:jc w:val="left"/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ขั้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ชิญนักวิจัยเข้า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 เรียนรู้ร่วมกันระหว่างนักวิจัย และนักวิจัยร่วม 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ที่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ไปศึกษาดูงานโครงการวิจัยเรื่องลดเหล้างานศพที่บ้านดง ตำบลนายาง อำเภอสบปราบ จังหวัดลำป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การ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สาร์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0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ที่มาของโครงการ และกำหนดการในการทำงา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ประเด็นเบื้องต้น ที่ได้จากการประชุมแยกหมู่บ้า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ธิบายประเด็นรูปแบบการจัดการงานศพทั้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ยกกลุ่มตามหมู่บ้า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ยอมรับประเด็นของแต่ละหมู่บ้าน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ฐานจาก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  <w:lang w:val="en-US"/>
        </w:rPr>
        <w:t>%)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นำเสนอ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ข้อเสนอพิจารณา</w:t>
      </w:r>
      <w:r>
        <w:rPr>
          <w:rFonts w:ascii="Angsana New" w:hAnsi="Angsana New" w:cs="Angsana New"/>
          <w:sz w:val="32"/>
          <w:sz w:val="32"/>
          <w:szCs w:val="32"/>
        </w:rPr>
        <w:t>ภายในกลุ่ม เพื่อนำเสนอต่อที่ประชุม</w:t>
      </w:r>
    </w:p>
    <w:p>
      <w:pPr>
        <w:pStyle w:val="Normal"/>
        <w:numPr>
          <w:ilvl w:val="1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ต่ละหมู่บ้านส่งตัวแท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>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lang w:val="en-US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พิจารณา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ภิปรายข้อเสนอแนะ </w:t>
      </w:r>
      <w:r>
        <w:rPr>
          <w:rFonts w:ascii="Angsana New" w:hAnsi="Angsana New" w:cs="Angsana New"/>
          <w:sz w:val="32"/>
          <w:sz w:val="32"/>
          <w:szCs w:val="32"/>
        </w:rPr>
        <w:t>และข้อเสนอ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หาข้อตกลงในเบื้องต้น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ประเด็น แผนการทำงาน และกำหนดการเบื้องต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อาทิตย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szCs w:val="32"/>
          <w:u w:val="single"/>
        </w:rPr>
        <w:t>8.3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- 13.00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ัดรถตู้รับ</w:t>
      </w:r>
      <w:r>
        <w:rPr>
          <w:rFonts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่งจากหมู่บ้านของ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ินทางไป ณ 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าง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ดหมายเริ่มต้นที่หมู่บ้านของท่าน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108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ฟัง และแลกเปลี่ยนร่วมกับทีมวิจัยงานศพ บ้านด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ายา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บปราบ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ป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60"/>
        <w:ind w:left="1080" w:hanging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กลับถึงต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ไหล่หินประมาณ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เลี้ยงข้าวกลางวัน แต่มีค่าอาหาร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TextBody"/>
        <w:spacing w:lineRule="exact" w:line="36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cp:keywords/>
  <dc:language>en-US</dc:language>
  <cp:lastModifiedBy>owner</cp:lastModifiedBy>
  <cp:lastPrinted>2008-05-30T08:19:00Z</cp:lastPrinted>
  <dcterms:modified xsi:type="dcterms:W3CDTF">2008-12-10T10:05:00Z</dcterms:modified>
  <cp:revision>37</cp:revision>
  <dc:subject/>
  <dc:title>แบบสอบถามโครงการวิจัยเพื่อท้องถิ่น</dc:title>
</cp:coreProperties>
</file>