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 xml:space="preserve">รายงานความก้าวหน้าโครงการวิจัยรูปแบบการจัดการงานศพฯ </w:t>
      </w:r>
      <w:r>
        <w:rPr>
          <w:rFonts w:ascii="Angsana New" w:hAnsi="Angsana New" w:cs="Angsana New"/>
          <w:lang w:val="en-US"/>
        </w:rPr>
        <w:t xml:space="preserve">ระยะ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ในตำบลไหล่หิน</w:t>
      </w:r>
    </w:p>
    <w:p>
      <w:pPr>
        <w:pStyle w:val="Normal"/>
        <w:spacing w:lineRule="exact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ไหล่หิน</w:t>
      </w:r>
    </w:p>
    <w:p>
      <w:pPr>
        <w:pStyle w:val="Normal"/>
        <w:spacing w:lineRule="exact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 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  <w:r>
        <w:rPr>
          <w:rFonts w:ascii="Angsana New" w:hAnsi="Angsana New" w:cs="Angsana New"/>
          <w:sz w:val="32"/>
          <w:sz w:val="32"/>
          <w:szCs w:val="32"/>
        </w:rPr>
        <w:t>“รูปแบบการจัดการงานศพโดยยึด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บ้านไหล่หิ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ปาง”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กระผม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ศักดิ์  แก้วมูล และตัวแทนชุมชน รวมทั้งหม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ขอทุนวิจัยจาก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กว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ำนักงานภาค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ริ่มพัฒนาหัวข้อตั้งแต่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อนุมัติ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ะยะเวลาทำโครงการวิจัย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แบ่งโครงการ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คือ 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ูปแบบที่เหมาะสม 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ใช้  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ผล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หนึ่งของการวิจัยเพื่อท้องถิ่นคือ เป็นเครื่องมือให้คนในชุมชนได้พัฒนาท้องถิ่นของตน จึงมุ่งให้ทุนวิจัยแก่นักวิจัยในท้องถิ่น และโครงการนี้มีนักวิชาการจากมหาวิทยาลัยโยนกในฐานะองค์กรการศึกษาที่ขอรับทุนวิจัย และมีกระผมรับผิดชอบเป็นหัวหน้าโครงการมาเป็นอีกกลไกหนึ่งที่เสริมกระบวนการทำงานในชุมชนให้ใช้กระบวนการวิจัยในการแก้ปัญหา โดยเกิดจากการร่วมกันทบทวนประเด็นในชุมชน กำหนดวิธีการในการแก้ปัญหา และดำเนินการร่วมกันให้สำเร็จลงได้โดยคนในชุมช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พ้นไป และเริ่มเข้าสู่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เสนอรายงานความก้าวหน้า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ม่เป็นทางการ เพื่อให้องค์การบริหารส่วนตำบลได้ทราบถึงกิจกรรมที่ผ่านมา และกิจกรรมที่จะเกิดขึ้น ซึ่งทั้งหมดคือการพัฒนาในอีกกระบวนการหนึ่งในพื้นที่ตำบลไหล่หิน ถ้าการดำเนินงาน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เสร็จ ทางทีมวิจัยจะเสนอรายงานดังกล่าวให้ทราบอีกครั้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>ทราบ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left"/>
      <w:outlineLvl w:val="7"/>
    </w:pPr>
    <w:rPr>
      <w:rFonts w:ascii="Angsana New" w:hAnsi="Angsana New" w:cs="Angsana New"/>
      <w:b/>
      <w:bCs/>
      <w:u w:val="singl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cp:keywords/>
  <dc:language>en-US</dc:language>
  <cp:lastModifiedBy>owner</cp:lastModifiedBy>
  <cp:lastPrinted>2008-02-02T09:31:00Z</cp:lastPrinted>
  <dcterms:modified xsi:type="dcterms:W3CDTF">2008-04-29T12:39:00Z</dcterms:modified>
  <cp:revision>33</cp:revision>
  <dc:subject/>
  <dc:title>แบบสอบถามโครงการวิจัยเพื่อท้องถิ่น</dc:title>
</cp:coreProperties>
</file>